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Список электронных полнотекстовых версий журналов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ru-RU"/>
        </w:rPr>
        <w:t>eLibrary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на 2019-2020 гг.</w:t>
      </w:r>
    </w:p>
    <w:p>
      <w:pPr>
        <w:pStyle w:val="Normal"/>
        <w:spacing w:lineRule="auto" w:line="240" w:before="0" w:after="0"/>
        <w:ind w:right="42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tbl>
      <w:tblPr>
        <w:tblW w:w="941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3675"/>
        <w:gridCol w:w="4052"/>
        <w:gridCol w:w="1273"/>
      </w:tblGrid>
      <w:tr>
        <w:trPr>
          <w:trHeight w:val="118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журнала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дательств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выпусков в год</w:t>
            </w:r>
          </w:p>
        </w:tc>
      </w:tr>
      <w:tr>
        <w:trPr>
          <w:trHeight w:val="118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естезиология и реаниматология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Медицина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етской диетологи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здательство "Династи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и санитария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здательство "Медицина"</w:t>
              </w:r>
            </w:hyperlink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РФ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здательство "Медицина"</w:t>
              </w:r>
            </w:hyperlink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а катастроф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центр медицины катастроф "Защита" Минздравсоцразвития Росси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ий дом "Русский врач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фрология 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тительская автономная некоммерческая организация "Нефрологи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социальной гигиены, здравоохранения и истории медицины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Медицина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оториноларингология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Национальный регистр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аллергологический журнал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Фармарус Принт Медиа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ая и клиническая гастроэнтерология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щество с ограниченной ответственностью Глобал медиа технологии</w:t>
              </w:r>
            </w:hyperlink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лабораторная диагностика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Медицина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рная анестезия и лечение острой боли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Медицина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ая диагностика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бщество с ограниченной ответственностью "Видар"</w:t>
              </w:r>
            </w:hyperlink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200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publisher_about.asp?pubsid=768" TargetMode="External"/><Relationship Id="rId3" Type="http://schemas.openxmlformats.org/officeDocument/2006/relationships/hyperlink" Target="https://elibrary.ru/publisher_about.asp?pubsid=768" TargetMode="External"/><Relationship Id="rId4" Type="http://schemas.openxmlformats.org/officeDocument/2006/relationships/hyperlink" Target="https://elibrary.ru/publisher_about.asp?pubsid=11405" TargetMode="External"/><Relationship Id="rId5" Type="http://schemas.openxmlformats.org/officeDocument/2006/relationships/hyperlink" Target="https://elibrary.ru/publisher_about.asp?pubsid=81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3:53:00Z</dcterms:created>
  <dc:creator>Екатерина Живых</dc:creator>
  <dc:description/>
  <cp:keywords/>
  <dc:language>en-US</dc:language>
  <cp:lastModifiedBy>bibl2</cp:lastModifiedBy>
  <cp:lastPrinted>2019-12-20T08:56:00Z</cp:lastPrinted>
  <dcterms:modified xsi:type="dcterms:W3CDTF">2019-12-19T23:58:00Z</dcterms:modified>
  <cp:revision>14</cp:revision>
  <dc:subject/>
  <dc:title/>
</cp:coreProperties>
</file>